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91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Марк Строй» Базутова Ашима Алаудиновича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, гражданина РФ, проживающего по адресу: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зутов А.А., являясь генеральным директором ООО «Марк Строй», расположенного по адресу: ХМАО-Югра, Сургутский район, г.п. Белый Яр, ул. Маяковского, 1/1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1.2024 года в налоговый орган по месту налогового учета расчет по страховым взносам за 12 месяцев 2023 года (фактически расчет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зутов А.А., извещенный о времени и месте судебного заседания, не явился. Базуто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Базутова А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енерального директора ООО «Марк Строй» Базутова А.А. в совершении административного правонарушения, предусмотренного ст. 15.5 КоАП РФ подтверждается: протоколом об административном правонарушении от 09.12.2024 г., в котором указаны обстоятельства совершенного правонарушения; справкой от 09.12.2024 г. о том, что расчет по страховым взносам за 12 месяцев 2023 года не представлен; выпиской из ЕГРЮЛ от 26.1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Марк Строй» Базутова А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генерального директора ООО «Марк Строй» Базутова Ашима Алаудиновит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